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11 сентября 2012 г. 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341________________</w:t>
            </w:r>
            <w:r>
              <w:rPr>
                <w:spacing w:val="14"/>
                <w:w w:val="9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организации федерального бюджетного образовательного учреждения высшего профессионального образования «Государственная морская академия имени адмирала С.О. Макарова» и федерального бюджетного образовательного учреждения высшего профессионального образования «Санкт-Петербургский государственный университет водных коммуника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 постановлением Правительства Российской Федерации от 26 июля 2010 г. № 539, </w:t>
      </w:r>
      <w:r>
        <w:rPr>
          <w:rFonts w:cs="Times New Roman" w:ascii="Times New Roman" w:hAnsi="Times New Roman"/>
          <w:spacing w:val="50"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находящиеся в ведении Федерального агентства морского и речного транспорта федеральное бюджетное образовательное учреждение высшего профессионального образования «Государственная морская академия имени адмирала С.О. Макарова» (далее – Академия) и федеральное бюджетное образовательное учреждение высшего профессионального образования «Санкт-Петербургский государственный университет водных коммуникаций» (далее – Университет) в форме присоединения Академии к Университет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ому агентству морского и речного транспорта после осуществления необходимых юридических действий в порядке и сроки, предусмотренные законодательством Российской Федерации, изменить наименование федерального бюджетного образовательного учреждения высшего профессионального образования «Санкт-Петербургский государственный университет водных коммуникаций» на федеральное государственное бюджетное образовательное учреждение высшего профессионального образования «Государственный университет морского и речного флота имени адмирала  </w:t>
        <w:br/>
        <w:t>С.О. Макаро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функции и полномочия учредителя федерального государственного бюджетного образовательного учреждения высшего профессионального образования «Государственный университет морского и реч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та имени адмирала С.О. Макарова» осуществляет Федеральное агентство морского и речн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основными целями деятельности федерального государственного бюджетного образовательного учреждения высшего профессионального образования «Государственный университет морского и речного флота имени адмирала С.О. Макарова» являются осуществление образовательной деятельности по образовательным программам начального профессионального, среднего профессионального, высшего, послевузовского и дополнительного профессионального образования, а также ведение науч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организацию осуществить в пределах численности работников реорганизуемых федеральных бюджетных образовательных учреждений и бюджетных ассигнований, предусмотренных Федеральному агентству морского и речного транспорта в федеральном бюджете на 2012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агаемый Перечень мероприятий по реорганизации федерального бюджетного образовательного учреждения высшего профессионального образования «Государственная морская академия имени адмирала С.О. Макарова» и федерального бюджетного образовательного учреждения высшего профессионального образования «Санкт-Петербургский государственный университет водных коммуникац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ому агентству морского и речного транспорта обеспечить осуществление мероприятий, предусмотренных Перечнем, указанным в пункте 5 настоящего приказа, в установленные в нем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местителя Министра В.А. Олерск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а Олеся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 13 0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Times New Roman"/>
      <w:szCs w:val="24"/>
    </w:rPr>
  </w:style>
  <w:style w:type="character" w:styleId="2">
    <w:name w:val=" Знак Знак2"/>
    <w:basedOn w:val="Style11"/>
    <w:qFormat/>
    <w:rPr>
      <w:rFonts w:eastAsia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rFonts w:eastAsia="Times New Roman"/>
      <w:b/>
      <w:bCs/>
      <w:spacing w:val="100"/>
      <w:sz w:val="32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4:00Z</dcterms:created>
  <dc:creator>novikovaeo</dc:creator>
  <dc:description/>
  <cp:keywords/>
  <dc:language>en-US</dc:language>
  <cp:lastModifiedBy>Людмила</cp:lastModifiedBy>
  <cp:lastPrinted>2012-09-11T08:41:00Z</cp:lastPrinted>
  <dcterms:modified xsi:type="dcterms:W3CDTF">2012-09-11T11:54:00Z</dcterms:modified>
  <cp:revision>2</cp:revision>
  <dc:subject/>
  <dc:title> </dc:title>
</cp:coreProperties>
</file>